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24564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>
          <w:rFonts w:cs="Times New Roman" w:ascii="Times New Roman" w:hAnsi="Times New Roman"/>
          <w:szCs w:val="24"/>
        </w:rPr>
        <w:t>A RESOLUTION AUTHORIZING THE FIRE CHIEF TO APPLY FOR AND ACCEPT A GRANT FROM THE UNITED STATES DEPARTMENT OF HOMELAND SECURITY, OFFICE OF DOMESTIC PREPAREDNESS, 2005 FIRE PREVENTION AND SAFETY GRANT PROGRAM, IN THE AMOUNT OF TWENTY-NINE THOUSAND ONE HUNDRED SEVENTY-TWO DOLLARS ($29,172.00), WHICH, IF AWARDED, WILL REQUIRE NO MATCHING OF LOCAL FUNDS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ab/>
        <w:t>BE IT RESOLVED BY THE CITY COUNCIL OF THE CITY OF CHATTANOOGA, TENNESSEE, That the Chief of Fire Department be and hereby is authorized to apply for and accept a grant from the United States Department of Homeland Security, Office of Domestic Preparedness, 2005 Fire Prevention and Safety Grant Program, in the amount of $29,172.00, which, if awarded, will require no matching of local fund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ADOPTED:</w:t>
        <w:tab/>
        <w:t>October 11, 2005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pBdr>
          <w:bottom w:val="nil"/>
        </w:pBdr>
        <w:spacing w:lineRule="auto" w:line="480"/>
        <w:rPr>
          <w:szCs w:val="24"/>
        </w:rPr>
      </w:pPr>
      <w:r>
        <w:rPr/>
        <w:t>/ad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3:32:00Z</dcterms:created>
  <dc:creator>Cindy Couey</dc:creator>
  <dc:description/>
  <cp:keywords/>
  <dc:language>en-US</dc:language>
  <cp:lastModifiedBy>Angela Davis</cp:lastModifiedBy>
  <cp:lastPrinted>2005-09-29T09:32:00Z</cp:lastPrinted>
  <dcterms:modified xsi:type="dcterms:W3CDTF">2005-10-18T14:14:00Z</dcterms:modified>
  <cp:revision>3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3149750</vt:r8>
  </property>
  <property fmtid="{D5CDD505-2E9C-101B-9397-08002B2CF9AE}" pid="3" name="_AuthorEmail">
    <vt:lpwstr>lopez_bd@mail.chattanooga.gov</vt:lpwstr>
  </property>
  <property fmtid="{D5CDD505-2E9C-101B-9397-08002B2CF9AE}" pid="4" name="_AuthorEmailDisplayName">
    <vt:lpwstr>Lopez-Cepero Brian</vt:lpwstr>
  </property>
  <property fmtid="{D5CDD505-2E9C-101B-9397-08002B2CF9AE}" pid="5" name="_EmailSubject">
    <vt:lpwstr>Fire Prevention and Safety Grant</vt:lpwstr>
  </property>
  <property fmtid="{D5CDD505-2E9C-101B-9397-08002B2CF9AE}" pid="6" name="_PreviousAdHocReviewCycleID">
    <vt:r8>1442183485</vt:r8>
  </property>
  <property fmtid="{D5CDD505-2E9C-101B-9397-08002B2CF9AE}" pid="7" name="_ReviewingToolsShownOnce">
    <vt:lpwstr/>
  </property>
</Properties>
</file>